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.07.2021      </w:t>
        <w:tab/>
        <w:t xml:space="preserve">       №  80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-39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Школьное</w:t>
      </w:r>
    </w:p>
    <w:p>
      <w:pPr>
        <w:pStyle w:val="Normal"/>
        <w:spacing w:lineRule="auto" w:line="240" w:before="0" w:after="0"/>
        <w:ind w:right="1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878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Школьненского  сельского поселения Белоречен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я 2015 года № 66  «Об определении случаев осуществления банковского сопровождения контрактов, предметом которых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тся поставки товаров, выполнение работ, оказание услуг для обеспечения нужд Школьненского сельского</w:t>
      </w:r>
    </w:p>
    <w:p>
      <w:pPr>
        <w:pStyle w:val="Normal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елореченск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законодательстве Российской Федерации о контрактной системе в сфере закупок, руководствуясь статьей  32 Устава Школьненского сельского поселения Белореченского района, п о с т а н о в л я ю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Школьненского  сельского поселения Белореченского района от 28 мая 2015 года № 66 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Школьненского сельского поселения Белореченского района»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В пункте 1 слова «не менее 1 млрд. рублей», «не менее 5 млрд. руб.» заменить словами «не менее 50 млн. рублей», «не менее 500 млн. рублей» соответствен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щему отделу   администрации Школьненского сельского поселения Белореченского района (Борцова) обеспечить размещение (опубликование) настоящего постановления на официальном сайте  администрации Школьненского сельского  поселения Белореченского район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Школьненского сельского поселения Белореченского района К.С.Кол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6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 Попков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Так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67" w:right="5720" w:hanging="0"/>
      <w:jc w:val="both"/>
    </w:pPr>
    <w:rPr>
      <w:rFonts w:ascii="Arial" w:hAnsi="Arial" w:eastAsia="Times New Roman" w:cs="Arial"/>
      <w:b/>
      <w:bCs/>
      <w:color w:val="00008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7:00Z</dcterms:created>
  <dc:creator>User</dc:creator>
  <dc:description/>
  <cp:keywords/>
  <dc:language>en-US</dc:language>
  <cp:lastModifiedBy>Тамара</cp:lastModifiedBy>
  <cp:lastPrinted>2021-07-20T14:15:00Z</cp:lastPrinted>
  <dcterms:modified xsi:type="dcterms:W3CDTF">2021-07-27T14:00:00Z</dcterms:modified>
  <cp:revision>8</cp:revision>
  <dc:subject/>
  <dc:title>Об утверждении ведомственной целевой программы</dc:title>
</cp:coreProperties>
</file>